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RICHIESTA OCCUPAZIONE SUOL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ZIA LOCALE ASSOC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DELLA REPUBBLIC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899 ROBBIATE (L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699" w:leader="none"/>
        </w:tabs>
        <w:ind w:left="52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4"/>
          <w:szCs w:val="6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getto : richiesta occupazione suolo pubblico</w:t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cupazioni temporanee effettuate con steccati, ponteggi e simili: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cupazioni permanenti poste in essere attraverso la realizzazione di passi carrabili o accessi pedonali, nonché per la richiesta di rilascio del cartello di divieto di sosta in corrispondenza degli accessi posti a filo con il manto stradale: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>(larghezza mt. …… lunghezza mt. ……….), presso (indicare via, piazza o località) 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 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, li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llega copia del documento d’identità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andrea</dc:creator>
  <dc:description/>
  <cp:keywords/>
  <dc:language>en-US</dc:language>
  <cp:lastModifiedBy>Polizialoc</cp:lastModifiedBy>
  <cp:lastPrinted>2010-07-14T12:26:00Z</cp:lastPrinted>
  <dcterms:modified xsi:type="dcterms:W3CDTF">2017-04-21T09:59:00Z</dcterms:modified>
  <cp:revision>6</cp:revision>
  <dc:subject/>
  <dc:title>MODELLO DI RICHIESTA OCCUPAZIONE SUOLO PUBBLICO</dc:title>
</cp:coreProperties>
</file>